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1.209, DE 10-04-15 – DOE 11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spende o expediente nas repartições públicas estaduais no dia 20 de abril de 2015, e dá providências correlat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siderando que a suspensão do expediente nas repartições públicas estaduais no próximo dia 20 de abril se revela conveniente à Administração Estadual e ao servidor público; 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que o fechamento das repartições públicas estaduais deverá ocorrer sem redução das horas de trabalho semanal a que os servidores públicos estaduais estão obrigados nos termos da legislação vig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 suspenso o expediente nas repartições públicas estaduais no dia 20 de abril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m decorrência do disposto no artigo 1º deste decreto, os servidores deverão compensar as horas não trabalhadas, à razão de 1 (uma) hora diária, a partir do dia 13 de abril de 2015, observada a jornada de trabalho a que estiverem sujei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Caberá ao superior hierárquico determinar, em relação a cada servidor, a compensação a ser feita de acordo com o interesse e a peculiaridade do serviç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A não compensação das horas de trabalho acarretará os descontos pertinentes ou, se for o caso, falta ao serviço no dia sujeito à compens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3º - </w:t>
      </w:r>
      <w:r>
        <w:rPr>
          <w:rFonts w:cs="Arial" w:ascii="Arial" w:hAnsi="Arial"/>
          <w:color w:val="000000"/>
          <w:sz w:val="24"/>
        </w:rPr>
        <w:t>As repartições públicas que prestam serviços essenciais e de interesse público, que tenham o funcionamento ininterrupto, terão expediente normal no dia mencionado no artigo 1º deste decre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Caberá às autoridades competentes de cada Secretaria de Estado e da Procuradoria Geral do Estado fiscalizar o cumprimento das disposições deste decre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color w:val="000000"/>
          <w:sz w:val="24"/>
        </w:rPr>
        <w:t xml:space="preserve"> Os dirigentes das Autarquias Estaduais e das Fundações instituídas ou mantidas pelo Poder Público poderão adequar o disposto neste decreto às entidades que dirigem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6º -</w:t>
      </w:r>
      <w:r>
        <w:rPr>
          <w:rFonts w:cs="Arial" w:ascii="Arial" w:hAnsi="Arial"/>
          <w:color w:val="000000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50/15 – DOE 11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ublicado por conter incorreçõe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que lhe atribui a condição de substituto tributário responsável pelo pagamento do ICMS, nos termos do art. 264, inc. VI do R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80949-569494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FAST &amp; FOOD IMPORTAÇÃO, LOGÍSTICA E DISTRIBUIÇÃO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75.139.270.110 - CNPJ: 02.229.804/0001-9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. José Carlos de Macedo Soares, 482, Jd. Bom Tempo, Taboão da Serra/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11/15 – DOE 11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ublicado por conter incorreçõe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Adjunt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relativo a procedimentos relacionados ao recolhimento do ICMS incidente nas operações de importação de matérias-primas, nos termos da Portaria CAT 59/200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224-237387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TYROLUTION DO BRASIL POLÍMEROS LTDA IE: 147.448.746.110 CNPJ: 12.487.655/00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ua Arandu, 57, conjuntos 111 e 112, São Paulo/ 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30/15 – DOE 11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cionado à comercialização e remessa de cestas de alime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135-1367985/201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GRANTERRA COMÉRCIO DE ALIMENTOS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336.891.361.118 - CNPJ: 07.019.669/0001-7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. Lauro de Gusmões Silveira 849, Guarulhos - 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33/15 – DOE 11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tivo à extensão de estabelec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12820-486228/201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INTERNATIONAL PAPER DO BRASIL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455.000.274.118 - CNPJ: 52.736.949/0001-5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odovia SP 340, Km 171, Monte Mor – 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01:00Z</dcterms:created>
  <dc:creator>XX</dc:creator>
  <dc:description/>
  <dc:language>en-US</dc:language>
  <cp:lastModifiedBy>CB</cp:lastModifiedBy>
  <cp:lastPrinted>2014-07-16T09:12:00Z</cp:lastPrinted>
  <dcterms:modified xsi:type="dcterms:W3CDTF">2015-04-12T12:01:00Z</dcterms:modified>
  <cp:revision>2</cp:revision>
  <dc:subject/>
  <dc:title>Taxa de Juros Selic</dc:title>
</cp:coreProperties>
</file>